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Member Love and amended by the Rules Committe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-0.1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979741" r:id="rId2"/>
        </w:object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3-776-A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caps/>
          <w:szCs w:val="23"/>
        </w:rPr>
      </w:pPr>
      <w:r>
        <w:rPr>
          <w:szCs w:val="23"/>
        </w:rPr>
        <w:t xml:space="preserve">A RESOLUTION STATING THE COUNCIL’S SUPPORT FOR LOCAL BILL J-2, TO BE CONSIDERED BY THE DUVAL COUNTY LEGISLATIVE DELEGATION FOR THE 2014 LEGISLATIVE SESSION, WHICH WOULD AMEND CHAPTER 87-471, LAWS OF FLORIDA, A SPECIAL ACT RELATING TO DUVAL COUNTY; ESTABLISHING </w:t>
      </w:r>
      <w:r>
        <w:rPr>
          <w:caps/>
          <w:szCs w:val="23"/>
        </w:rPr>
        <w:t xml:space="preserve">A SPECIAL ZONE </w:t>
      </w:r>
      <w:r>
        <w:rPr>
          <w:caps/>
        </w:rPr>
        <w:t>in Jacksonville to provide an exception for space and seating requirements for a liquor license</w:t>
      </w:r>
      <w:r>
        <w:rPr>
          <w:caps/>
          <w:szCs w:val="23"/>
        </w:rPr>
        <w:t xml:space="preserve"> FOR BISCOTTI’S ESPRESSO CAFE, INC.  LOCATED AT 3556 ST. JOHNS AVENUE, JACKSONVILLE FLORIDA 32205; PROVIDING AN EFFECTIVE DATE.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2.  </w:t>
      </w:r>
      <w:r>
        <w:rPr>
          <w:szCs w:val="23"/>
        </w:rPr>
        <w:t xml:space="preserve">The Council hereby expresses its support of Local Bill J-2, to be considered by the Duval County Legislative Delegation, for the 2014 State Legislative Session. Said Local Bill J-2 would amend Chapter 87-471, Laws of Florida, a special act relating to Duval County, so as to establish a special zone </w:t>
      </w:r>
      <w:r>
        <w:rPr/>
        <w:t>in Jacksonville to provide an exception for space and seating requirements for a liquor license</w:t>
      </w:r>
      <w:r>
        <w:rPr>
          <w:szCs w:val="23"/>
        </w:rPr>
        <w:t xml:space="preserve"> for Biscotti’s Espresso Cafe, Inc.  located at 3556 St. Johns Avenue, Jacksonville Florida 32205 authorizing certain alcoholic beverage licensing.  A true and correct copy of said Local Bill J-2 is attached hereto as </w:t>
      </w:r>
      <w:r>
        <w:rPr>
          <w:b/>
          <w:bCs/>
          <w:szCs w:val="23"/>
        </w:rPr>
        <w:t>Exhibit 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  <w:r>
        <w:rPr>
          <w:szCs w:val="2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Legislation Prepared By: </w:t>
        <w:tab/>
      </w:r>
      <w:bookmarkStart w:id="0" w:name="Verdatum"/>
      <w:bookmarkEnd w:id="0"/>
      <w:r>
        <w:rPr>
          <w:szCs w:val="23"/>
        </w:rPr>
        <w:t>Margaret M. Sid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p>
      <w:pPr>
        <w:pStyle w:val="Normal"/>
        <w:spacing w:lineRule="atLeas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1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/14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widowControl/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4:00Z</dcterms:created>
  <dc:creator>MRBain</dc:creator>
  <dc:description/>
  <cp:keywords/>
  <dc:language>en-US</dc:language>
  <cp:lastModifiedBy> </cp:lastModifiedBy>
  <cp:lastPrinted>2010-05-19T09:39:00Z</cp:lastPrinted>
  <dcterms:modified xsi:type="dcterms:W3CDTF">2014-01-16T12:50:00Z</dcterms:modified>
  <cp:revision>3</cp:revision>
  <dc:subject/>
  <dc:title>Introduced by the Council President at the request of the Tax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NSy0wFS6h4hJdXsYRfQ2K6m2fqxLXq6+aAJe+HFHUbB+gZpqMNpvrJJjRExyVyDof
wXb0crBOI31Li7uziTodTThcfN7c95wHJCMGpILhsnHwd4NwKaDfvcqSo0I4euxV2QN4Dp/NRQQo
0JXAqUTSljKpMF/40qTroa+Sq6lcFPr1ihWWhvJWcCE4F08akK8+0cbBoNguOawPP8Lo+7OnuRtp
gMDS/OxWrjrimLYSk</vt:lpwstr>
  </property>
  <property fmtid="{D5CDD505-2E9C-101B-9397-08002B2CF9AE}" pid="4" name="MAIL_MSG_ID2">
    <vt:lpwstr>GGzb0CPm0+5FgUCLJntqB6DrB6YmRl4h+6x9HhWQTvC4mvS9dzw+1ad29OE
hCkJF0JEphEJGJWn2TqLZgIl3YA=</vt:lpwstr>
  </property>
  <property fmtid="{D5CDD505-2E9C-101B-9397-08002B2CF9AE}" pid="5" name="RESPONSE_SENDER_NAME">
    <vt:lpwstr>sAAAGYoQX4c3X/IkGnrcveNLezvD6aM9icwcXutP0yzxovc=</vt:lpwstr>
  </property>
</Properties>
</file>